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hias Emmer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en 196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udes : Littéraires ENS St Cloud, Agrégation de Sciences sociales, IEP, EN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ère : Cour des comptes, COB, Ministère de la Just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CF depuis 1999, successivemen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ur des filiales et particip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ur adjoint des Grandes Lig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ur Général de Voyages Sncf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ur général adjoint Fr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59:00Z</dcterms:created>
  <dc:creator>support</dc:creator>
  <dc:description/>
  <cp:keywords/>
  <dc:language>en-US</dc:language>
  <cp:lastModifiedBy>Béatrice</cp:lastModifiedBy>
  <dcterms:modified xsi:type="dcterms:W3CDTF">2007-06-23T08:59:00Z</dcterms:modified>
  <cp:revision>2</cp:revision>
  <dc:subject/>
  <dc:title>Mathias  Emmerich</dc:title>
</cp:coreProperties>
</file>